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государственные должности Контрольно-счетной палаты Ростовской области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771"/>
        <w:gridCol w:w="1781"/>
        <w:gridCol w:w="1985"/>
        <w:gridCol w:w="921"/>
        <w:gridCol w:w="638"/>
        <w:gridCol w:w="1324"/>
        <w:gridCol w:w="854"/>
        <w:gridCol w:w="657"/>
        <w:gridCol w:w="1744"/>
        <w:gridCol w:w="1134"/>
        <w:gridCol w:w="123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ипун В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втостоян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кс на лодочной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222/3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1/42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6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5</w:t>
            </w:r>
            <w:r>
              <w:rPr>
                <w:sz w:val="24"/>
              </w:rPr>
              <w:t>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дка с подвесным мотором </w:t>
            </w:r>
            <w:r>
              <w:rPr>
                <w:sz w:val="24"/>
                <w:lang w:val="en-US"/>
              </w:rPr>
              <w:t>SILV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BIN</w:t>
            </w:r>
            <w:r>
              <w:rPr>
                <w:sz w:val="24"/>
              </w:rPr>
              <w:t>-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ДИ СМ прице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В 81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03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(наследство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ледств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Lexus RX 350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дольный С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эксплуатации капитальных гараж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(1/8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ЛЭНД РОВЕР Рендж ровер Э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4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лашникова Н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жилое </w:t>
            </w: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4"/>
              </w:rPr>
              <w:t>(стояночно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 долевая собственность - 1/3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Tiid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юченко М.Ф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ga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ic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Х 4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4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7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зьминов Ю.С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РАВ-4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Коптюр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28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ушкин И.В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Subaru Forester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3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 совмест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Daewoo Matiz</w:t>
            </w:r>
            <w:r>
              <w:rPr>
                <w:sz w:val="24"/>
              </w:rPr>
              <w:t>»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4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 Контрольно-счетной палаты Ростовской области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771"/>
        <w:gridCol w:w="1781"/>
        <w:gridCol w:w="1985"/>
        <w:gridCol w:w="921"/>
        <w:gridCol w:w="496"/>
        <w:gridCol w:w="1417"/>
        <w:gridCol w:w="854"/>
        <w:gridCol w:w="564"/>
        <w:gridCol w:w="1608"/>
        <w:gridCol w:w="1134"/>
        <w:gridCol w:w="140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6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рюков Д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Honda CRV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0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д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хонская М.Е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– 1/2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– 1/2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общая долевая собственность – 5/9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6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мыкова Ж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омната в коммунальной кварт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тинова С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бородова С.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МАЗДА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5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редитный договор, единовременная субсидия на приобретение жилого помещения, накопления за предыдущие годы)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щенко Т.П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9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3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лидович Ю.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02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юба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erato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Forte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8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5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3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 5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реева  С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омната в коммунальной кварти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½ 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земельного участка под жилым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И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земельного участка под жилым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nt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Sonat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бедева Э.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омарева Н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9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7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4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Я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9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епка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е строение без права регистрации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E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JB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RIO</w:t>
            </w:r>
            <w:r>
              <w:rPr>
                <w:sz w:val="24"/>
              </w:rPr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8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енко Н.А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43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ябина 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0/10000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Cret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6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5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щенко Т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в общежит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9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абцов Р.А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Ford Kug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6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1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16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годько Е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5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поненко А.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CERAT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92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9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ильчик  Е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енко 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эксплуатации подземных гараж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91/8567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ое судно Салют-430 с подвесным лодочным мотором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HW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ЕНО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рицеп 8213А5 Во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2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аренко  М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3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6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енежные средства, полученные в порядке дарения, ипотечный кредит)</w:t>
            </w:r>
          </w:p>
        </w:tc>
      </w:tr>
      <w:tr>
        <w:trPr>
          <w:trHeight w:val="160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колкова О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248</w:t>
            </w:r>
            <w:r>
              <w:rPr>
                <w:sz w:val="24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1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5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онов И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2"/>
                <w:szCs w:val="22"/>
              </w:rPr>
              <w:t>МИЦУБИС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X 1.8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цикл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nda Shadow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63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5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кух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3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0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няя кух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 В. 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жи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6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-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Skoda Rapid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0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ширин А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для ведения ЛП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Qashqai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9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18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чергина В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3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2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еховцов О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/х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/х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с/х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STINGER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88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ный договор)</w:t>
            </w:r>
          </w:p>
        </w:tc>
      </w:tr>
      <w:tr>
        <w:trPr>
          <w:trHeight w:val="22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-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ая долевая собственность - 1/1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этажная кладов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я В.Ф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4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иго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8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арчик И.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«Тайота Кам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5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бышева Л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собственность - 1/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7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ьмина Л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7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ынин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Opel Astr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8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евский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RI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1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7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а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itsubishi Outland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8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(накопления за предыдущие годы, денежные средства, полученные в порядке дарения, сдача автомобиля в трейд-ин) </w:t>
            </w:r>
          </w:p>
        </w:tc>
      </w:tr>
      <w:tr>
        <w:trPr>
          <w:trHeight w:val="13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PICANTO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3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хнин В. П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KIA OPTIM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35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,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анов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8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6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етняя кух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собственность – 1/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5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2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Toyota Yari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натов А.Г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8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ейчик Е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½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икоев К.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4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харев И. Г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3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 Solari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иничев А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жилое 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0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7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щев И.Ю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Almer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ченко В.И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/1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CHEVROLET CRUZE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9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5/1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6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Славгородский Н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3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Ford Focu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5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– 1/2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5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пранова  Н.Г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земельный участок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Volvo S40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ценко Р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Daewoo Nexia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с/х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а Л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кадров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Тайота Яри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</w:t>
            </w:r>
            <w:r>
              <w:rPr>
                <w:sz w:val="24"/>
                <w:lang w:val="en-US"/>
              </w:rPr>
              <w:t>Mazda 6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ышева И.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авового и кадров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Nissan Tiida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дреев  Л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спертно-аналитического 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7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ol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us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спертно-аналитического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долевая собственность -1/21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5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</w:rPr>
              <w:t>Попов В.В.</w:t>
            </w:r>
          </w:p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 управления экспертно-аналитического и организационного обеспе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Шкода </w:t>
            </w:r>
            <w:r>
              <w:rPr>
                <w:sz w:val="24"/>
                <w:lang w:val="en-US"/>
              </w:rPr>
              <w:t>Fab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3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-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2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уб О.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8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АЗ 21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 – 1/4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68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okd5741</dc:creator>
  <dc:description/>
  <cp:keywords/>
  <dc:language>en-US</dc:language>
  <cp:lastModifiedBy>Галина Чашникова</cp:lastModifiedBy>
  <cp:lastPrinted>2018-05-23T09:12:00Z</cp:lastPrinted>
  <dcterms:modified xsi:type="dcterms:W3CDTF">2019-05-30T08:52:00Z</dcterms:modified>
  <cp:revision>12</cp:revision>
  <dc:subject/>
  <dc:title> </dc:title>
</cp:coreProperties>
</file>